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427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адт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нштадт, ул. Лебедева, д.5а                                                                                     тел.417 -57-32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98702348"/>
      <w:bookmarkStart w:id="1" w:name="_Hlk98702348"/>
      <w:bookmarkEnd w:id="1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…чтобы сущего свет постичь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bookmarkStart w:id="2" w:name="_Hlk98702348"/>
      <w:bookmarkEnd w:id="2"/>
      <w:r>
        <w:rPr>
          <w:rFonts w:cs="Times New Roman" w:ascii="Times New Roman" w:hAnsi="Times New Roman"/>
          <w:b/>
          <w:sz w:val="28"/>
          <w:szCs w:val="28"/>
        </w:rPr>
        <w:t>Христианская вера и образование в Древней Рус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урока по предмет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духовно-нравственной культуры народов Росси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а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 в марте 202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йденова Ирина Павл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снов религиозных культур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светской этики ГБОУ СОШ № 4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по теме «Христианская вера и образование в Древней Руси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3" w:name="_Hlk98702448"/>
      <w:r>
        <w:rPr>
          <w:rFonts w:cs="Times New Roman" w:ascii="Times New Roman" w:hAnsi="Times New Roman"/>
          <w:b/>
          <w:bCs/>
          <w:sz w:val="24"/>
          <w:szCs w:val="24"/>
        </w:rPr>
        <w:t xml:space="preserve">«Чтобы сущего свет постичь» </w:t>
      </w:r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урса «Основы духовно-нравственной культуры России» для начального и основного общего образования, утверждена Министерством образования Р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тобы сущего свет пости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5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Цели и задачи урока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 спроектирован как метапредметный, реализует деятельностный подход. Выстроен в технологии критического мышления, способствующей развитию интеллектуальных способностей ученика. Выбор содержания, а также формы его представления позволяют также затронуть чувственную сферу, вызвать эмоциональный отклик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ные на уроке приёмы технологии критического мыш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руктура технологии (вызов, осмысление, рефлек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вный диал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у учащихся представлений о церковно-славянском языке, способствовать развитию у обучающихся мировоззренческих позиций и иде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едставлений о церковно-славянском языке, основных морально-этических нормах и культурных традициях православия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интереса к изучению предме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 области чтения и понимания прочитанного, ответов на вопросы разных типов, обогащение лексического запаса и формирование эруди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проблемы и темы уро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я умений в построении связного высказывания, ответов на вопросы разных тип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познавательной активности и интереса к изучению нового материала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представлений о культурных и нравственных ценностях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формы обуче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седа, объяснительно-иллюстративный, практический, творческий пои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сурс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ипедия. Свободная энциклопедия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4472C4"/>
                <w:sz w:val="24"/>
                <w:szCs w:val="24"/>
                <w:u w:val="single"/>
              </w:rPr>
              <w:t>https://ru.wikipedia.org/wiki</w:t>
            </w:r>
            <w:r>
              <w:rPr>
                <w:rFonts w:cs="Times New Roman" w:ascii="Times New Roman" w:hAnsi="Times New Roman"/>
                <w:bCs/>
                <w:color w:val="4472C4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нославянский язы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ославянский алфавит. ─ Режим доступа: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</w:rPr>
              <w:t>https://azbyka.ru/cerkovnoslavyanskij-yazyk-v-tablica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-демонстрационный материал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ряд: презентация о церковно-славянском язы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, православие, церковнославянский алфавит, славянская письменность, азбучные истин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 Этапы урока с описанием деятельности учителя и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72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85"/>
        <w:gridCol w:w="5245"/>
        <w:gridCol w:w="1984"/>
        <w:gridCol w:w="1701"/>
        <w:gridCol w:w="2126"/>
      </w:tblGrid>
      <w:tr>
        <w:trPr>
          <w:trHeight w:val="8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ум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ые учебные действия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-ционный мо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изучению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, настраивает на доброжелательное отношение друг к другу. Говорит, что тема урока связана с православной куль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Эмоционально настраиваются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. Включаются в деловой режим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дия выз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кой пробл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алфавит вы знаете? Русский, английский, французский? Можете их произнести? Почему именно в такой последовательности расположены букв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наете такой алфавит? (учитель пишет на доске буквы церковнославянского алфавита, читает их). Этот алфавит похож на русский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тречали этот алфавит, может, слышали о нем? Он как-то связан с современным русским алфавит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предлагает сформулировать в конце урока, написать её на листках с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предпо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листы с заданиями, знакомятся с вопросами, думают и пишут, что хотели бы узнать на уро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выделяют проблему урока (особенности церковно-славянского алфави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цель и проблему учебн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нового материала; развивают свои представления о мир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отива-ция познаватель -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-иллюстра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алфавит. Это церковно-славянский алфавит, по-другому он называется древнерусский, ему более 1000 лет, и он хранит немало тайн, до сих пор до конца неизученны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его. Учитель обращает внимание учеников на то, что каждая буква имеет своё им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найти в тексте стихотворения «спрятанные» там церковнославянские буквы, подчеркните их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уту трудного решенья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енье сердца утиши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. Он ведает стремленья,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 твоей души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ер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мнения, смущая,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т: «Молчи…поберегись…»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тий Отчих уклоняясь,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к, лю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ыс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тись?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ы, мой отрок, будь надёжен,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свой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ла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б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вердо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ерь Христ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н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это стихотворение?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 минуту трудного решения человеку следует умерить свои волнения и положиться на Божью волю. Надо верить во Христа, и он всё устроит к твоему благу. Так думают верующие люди.</w:t>
            </w:r>
          </w:p>
          <w:p>
            <w:pPr>
              <w:pStyle w:val="Normal"/>
              <w:spacing w:lineRule="auto" w:line="360" w:before="0" w:after="0"/>
              <w:ind w:lef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, подчёркивают слова, которые являются и именами букв в церковно-славянском алфави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бобщают; определяют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ют своё мнение в диалоге, соблюдают нормы  коллективного общ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познавательную актив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нового материала (Стадия осмысл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-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алфавит, которым мы пользуемся сегодня, произошёл от славянского алфавита. Его составителями были два Священника – братья Константин и Мефодий. Византийский император послал их в Моравию по просьбе князя Ростислава, чтобы они научили местных жителей богослужению на славянском языке (до этого проповеди в тех краях читались на латинском языке, незнакомом и непонятном народу). Чтобы иметь возможность проповедовать христианство на славянском языке, необходимо было сделать перевод Священного писания на этот язык; однако азбуки, способной передать славянскую речь, в тот момент не существовало. </w:t>
            </w:r>
          </w:p>
          <w:p>
            <w:pPr>
              <w:pStyle w:val="Textbody1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Существует легенда о появлении старославянской азбуки. Легенда повествует, что Бог открыл Философу письмена в момент молитвы. А исторические источники уточняют: божественному откровению предшествовал долгий период изучения священником Константином языков, почитавшихся священными, - древнееврейского, греческого и латыни. На этих языках существовало Писание. На последних двух велись</w:t>
            </w:r>
            <w:r>
              <w:rPr>
                <w:rFonts w:eastAsia="NSimSun" w:cs="Times New Roman" w:ascii="Times New Roman" w:hAnsi="Times New Roman"/>
                <w:bCs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NSimSun" w:cs="Times New Roman" w:ascii="Times New Roman" w:hAnsi="Times New Roman"/>
                  <w:bCs/>
                  <w:lang w:val="ru-RU"/>
                </w:rPr>
                <w:t>богослужения</w:t>
              </w:r>
            </w:hyperlink>
            <w:r>
              <w:rPr>
                <w:rFonts w:eastAsia="NSimSun" w:cs="Times New Roman" w:ascii="Times New Roman" w:hAnsi="Times New Roman"/>
                <w:bCs/>
                <w:shd w:fill="FFFFFF" w:val="clear"/>
                <w:lang w:val="ru-RU"/>
              </w:rPr>
              <w:t>.</w:t>
            </w:r>
            <w:r>
              <w:rPr>
                <w:rFonts w:eastAsia="NSimSun"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 xml:space="preserve"> В священных текстах все имеет смысл: не только содержание, но и форма записи, даже расположение букв алфавита. Константин, прекрасно владевший мудростью своего времени (недаром его прозвали Философом!), создал славянскую азбуку по "образу и подобию" священных алфавитов.</w:t>
            </w:r>
          </w:p>
          <w:p>
            <w:pPr>
              <w:pStyle w:val="Textbody1"/>
              <w:spacing w:lineRule="auto" w:line="360" w:before="0" w:after="30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мая 863 года в граде Плиске, который в то время был столицей Болгарии, братья Кирилл и Мефодий огласили изобретение славянского алфавита, назвав его глаголицей.  Кириллицу, на которой мы пишем и поныне, придумали их ученики и назвали в честь Кирилла. Именно учёным братьям Кириллу и Мефодию обязаны мы тем, что умеем читать и писать.</w:t>
            </w:r>
          </w:p>
          <w:p>
            <w:pPr>
              <w:pStyle w:val="Textbody1"/>
              <w:spacing w:lineRule="auto" w:line="360" w:before="0" w:after="3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рковнославянский алфавит появился на Руси в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е во времена князя Владимира. В 988 году Русь приняла христианство. Строились храмы, нужно было вести службы на языке, который был бы понятен народу, переводить с греческого священные книги, Пис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принятием христианства, крещением Руси, великий князь Владимир стал заботиться о создании школ, в которых можно было бы обучиться книжной мудр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гласи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лето 988 …Владимир же был рад, что познал Бога сам и люди его… И поставил церковь во имя святого Василия на холме, где стоял идол Перуна и другие и где творили им требы и князь и люди. И по другим городам стали ставить церкви и определять в них попов, и приводить людей на крещение по всем городам и сёлам. Посылал он собирать у лучших людей детей и отдавать их в обучение книжное. Матери же этих детей плакали о них, ибо не утвердились ещё они в вере, и плакали о них, как о мёртв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смотрят презент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о труде подвижников Кирилла и Мефодия, о необходимос-ти создания церковно-славянского язы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понятия, делают выводы о нравственном значении письменности в культурной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ИКТ как инструмент для достижения своих целей, включаются в определённый вид деятельности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рганиза-ция познаватель-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ло создано много пословиц и поговорок об обучении грамоте, потому что изучать церковнославянский алфавит детям было очень трудно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бука – наука, а ребятам бука(мука)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, буки, веди страшат, как медведи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буку учат, на всю избу кричат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но пером – не вырубить топором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от доски до доски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очница – подружка чернильницы.</w:t>
            </w:r>
          </w:p>
          <w:p>
            <w:pPr>
              <w:pStyle w:val="Normal"/>
              <w:spacing w:lineRule="auto" w:line="288" w:before="0" w:after="300"/>
              <w:ind w:left="57" w:right="5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дай кафтан – купи буквицу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словицы, объясняют их зна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-ние о трудностях в обучении церковно-славян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ятся с пословицами и поговор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ека, принимают активное участие в обсуждении нов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каются сознанием глубины культур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лагают свое мнения в диалоге, строят понятные для собеседника высказывания.</w:t>
            </w:r>
          </w:p>
        </w:tc>
      </w:tr>
      <w:tr>
        <w:trPr>
          <w:trHeight w:val="7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30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икло много поговорок об алфавите. Эти поговорки вошли в нашу культуру, нашу речь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ъясняет значение поговорок.</w:t>
            </w:r>
          </w:p>
          <w:p>
            <w:pPr>
              <w:pStyle w:val="Textbody1"/>
              <w:spacing w:lineRule="auto" w:line="360" w:before="0" w:after="3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С ДА ИЖИЦА – КОНЕЦ ДЕЛУ ДВИЖЕТСЯ.   Какое-то дело подошло 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вершению. </w:t>
            </w:r>
          </w:p>
          <w:p>
            <w:pPr>
              <w:pStyle w:val="Textbody1"/>
              <w:spacing w:lineRule="auto" w:line="360" w:before="0" w:after="3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ТЬ С АЗОВ.   Начать с самого начала, с основ.</w:t>
            </w:r>
          </w:p>
          <w:p>
            <w:pPr>
              <w:pStyle w:val="Textbody1"/>
              <w:spacing w:lineRule="auto" w:line="360" w:before="0" w:after="3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ЖАТЬ РУКИ ФЕРТОМ.   Упереть руки в бока. гордиться.</w:t>
            </w:r>
          </w:p>
          <w:p>
            <w:pPr>
              <w:pStyle w:val="Textbody1"/>
              <w:spacing w:lineRule="auto" w:line="360" w:before="0" w:after="3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ИСАТЬ ИЖИЦУ.  Высечь розгами; угроза, наказа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(Буква по форме напоминает пучок розог или плётку, прописная буква писалась красным цветом, что напоминало следы от порки на теле нерадивого учен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3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ясняют значение поговорок, рассмотрев алфавит и начертание бук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представление о культурных тради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аивают новый материал, значения букв и их знач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каются сознанием глубины православной куль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, задают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дия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ис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бой представляла кириллица? Это не просто алфавит. В ней много тайн, которые пытаются разгадать учё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понять тайнопись славянской азбуки, необходимо не просто бегло просмотреть её, а вчитываться в каждую букву-слово. Буквы в азбуке стоят не в случайном порядке. Если брать по несколько последующих букв, то складываются фразы-назидания. Например: если буквы поставить в ряд примерно по три и придать этому посланию современное звучание, получится примерно так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 Буки Веди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 буквы зн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Добро Ест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вори хорошо (правильн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ите Зело зем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итесь усердно, землян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же Како Люди мыслит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подобает разумным люд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он Покой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тигайте мироздани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ы Слово Твёрдо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сите слово убеждён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ъ  Фъерт  Херъ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е – дар Бож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 Червь Шта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рзайте, вникайте, чтоб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ь Юсь Ять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щего свет пости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разило вас в истории славянского алфавита? Какая буква вам понравилась больше всего? Какая тайна существует в последовательности букв?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, с какой целью заложена эта тайна? Что такое «азбучная истина», как вы понимаете эти слова?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й буквой в кириллице стоит смысл. Заложенная в славянском алфавите тайна – это следование доброте, просвещению, труду. Тайну могли разгадать люди, изучавшие славянскую азбуку, потом это входило в их душу, поведение, мировозз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елятся своими впечатлениями, высказывают мысли по поводу того, что зашифровали создатели Азбуки для учеников, для люд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буквы Азбуки. Слушают перевод текста на современный русский язы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вступают в диал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усваивают морально-этические нормы, заложенные в азбучных истин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 урока, учатся делать выводы и подводить ит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ыражают и контролируют свои эмо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вое мнения в диалоге, строят понятные для собеседника высказывания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ть в раздаточные листы своё название урока, используя пословицы или какие-то фразы, с которыми вы познакомились во время занятия.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воё имя церковно-славянскими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аточный лист для учащихся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урока: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рковно-славянский алфавит(кириллица)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8910" cy="419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                    ***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минуту трудного решенья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лненье сердца утиши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ть Бог. Он ведает стремленья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рьбу и боль твоей души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шь червь сомнения, смущая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ипит: «Молчи…поберегись…»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тий Отчих уклоняясь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, люди, мыслит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астись?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 ты, мой отрок, будь надёжен,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ворца земли закон усвой: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голь добро, рцы слово твердо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верь Христу – Он наш Покой.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 Азбука – наука, а ребятам бука (мука)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з, буки, веди страшат, как медведи.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збуку учат, на всю избу кричат.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писано пером – не вырубить топором.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читать от доски до доски. 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есочница – подружка чернильниц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дай кафтан – купи буквицу</w:t>
      </w:r>
    </w:p>
    <w:p>
      <w:pPr>
        <w:pStyle w:val="Normal"/>
        <w:spacing w:lineRule="auto" w:line="360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 Что означают эти выражения?</w:t>
      </w:r>
    </w:p>
    <w:p>
      <w:pPr>
        <w:pStyle w:val="Normal"/>
        <w:spacing w:lineRule="auto" w:line="360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ЗНАТЬ НА ЯТЬ</w:t>
      </w:r>
    </w:p>
    <w:p>
      <w:pPr>
        <w:pStyle w:val="Normal"/>
        <w:spacing w:lineRule="auto" w:line="360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ЧАТЬ С АЗОВ</w:t>
      </w:r>
    </w:p>
    <w:p>
      <w:pPr>
        <w:pStyle w:val="Normal"/>
        <w:spacing w:lineRule="auto" w:line="288" w:before="0" w:after="300"/>
        <w:ind w:left="57" w:right="57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ЮС ДА ИЖИЦА – КОНЕЦ ДЕЛУ БЛИЖИТЦА</w:t>
      </w:r>
    </w:p>
    <w:p>
      <w:pPr>
        <w:pStyle w:val="Normal"/>
        <w:spacing w:lineRule="auto" w:line="360" w:before="0" w:after="30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ДЕРЖАТЬ РУКИ ФЕРТОМ.   </w:t>
      </w:r>
    </w:p>
    <w:p>
      <w:pPr>
        <w:pStyle w:val="Normal"/>
        <w:spacing w:lineRule="auto" w:line="360" w:before="0" w:after="30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ПИСАТЬ ИЖИЦУ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Где Тайна?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bookmarkStart w:id="4" w:name="_Hlk9774987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з Буки Веди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Я буквы зна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гол Добро Есте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Говори хорошо (правильно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вите Зело земля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Трудитесь усердно, земляне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Иже Како Люди мыслите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ак подобает разумным люд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ш он Покой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стигайте мироздание!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цы Слово  Твёрдо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есите слово убеждённо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къ Фъерт Херъ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нание – дар Божий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ы Червь Шта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ерзайте, вникайте, чтобы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рь Юсь Ять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ущего свет постичь!</w:t>
      </w:r>
      <w:bookmarkEnd w:id="4"/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Написать своё имя церковно-славянскими буквами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u w:val="single"/>
    </w:rPr>
  </w:style>
  <w:style w:type="character" w:styleId="WW8Num10z1">
    <w:name w:val="WW8Num10z1"/>
    <w:qFormat/>
    <w:rPr>
      <w:b w:val="false"/>
      <w:bCs/>
      <w:i w:val="false"/>
      <w:iCs w:val="false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ogosluzhenie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26:00Z</dcterms:created>
  <dc:creator>Ира</dc:creator>
  <dc:description/>
  <cp:keywords/>
  <dc:language>en-US</dc:language>
  <cp:lastModifiedBy>Eliseeva O.N.</cp:lastModifiedBy>
  <cp:lastPrinted>2022-03-21T22:30:00Z</cp:lastPrinted>
  <dcterms:modified xsi:type="dcterms:W3CDTF">2022-03-22T07:45:00Z</dcterms:modified>
  <cp:revision>9</cp:revision>
  <dc:subject/>
  <dc:title/>
</cp:coreProperties>
</file>